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3.04.2014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4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widowControl/>
        <w:spacing w:lineRule="exact" w:line="317"/>
        <w:ind w:right="4805" w:hanging="0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квартал 2015 года</w:t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Уставом  муниципального  образования Чистюньский  сельсовет  Топчихинского  района  Алтайского края</w:t>
      </w:r>
      <w:r>
        <w:rPr>
          <w:rStyle w:val="FontStyle11"/>
          <w:sz w:val="28"/>
          <w:szCs w:val="28"/>
        </w:rPr>
        <w:t>,  п о с т а н о в л  я 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1. Утвердить прилагаемый отчет об исполнении </w:t>
      </w:r>
      <w:r>
        <w:rPr>
          <w:rStyle w:val="FontStyle12"/>
          <w:sz w:val="28"/>
          <w:szCs w:val="28"/>
        </w:rPr>
        <w:t>бюджета муниципального образования Чистюньский сельсовет за 1 квартал 2015 года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Л.А. Некрасова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3.04.2015г.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Чистюн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7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Межбюджетные трансферты на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Субсидия на обеспечение расчетов за у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59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8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60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9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2          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       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09    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4 12   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      Жилищно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34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02  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5 03  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8      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801   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08 04  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       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 01  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       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59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42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0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898"/>
    </w:pPr>
    <w:rPr/>
  </w:style>
  <w:style w:type="paragraph" w:styleId="Style31">
    <w:name w:val="Style3"/>
    <w:basedOn w:val="Normal"/>
    <w:qFormat/>
    <w:pPr>
      <w:spacing w:lineRule="exact" w:line="322"/>
      <w:ind w:firstLine="898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4:00Z</dcterms:created>
  <dc:creator>Kolomiez</dc:creator>
  <dc:description/>
  <cp:keywords/>
  <dc:language>en-US</dc:language>
  <cp:lastModifiedBy>Chistunka</cp:lastModifiedBy>
  <cp:lastPrinted>2015-04-06T09:25:00Z</cp:lastPrinted>
  <dcterms:modified xsi:type="dcterms:W3CDTF">2015-04-06T02:25:00Z</dcterms:modified>
  <cp:revision>60</cp:revision>
  <dc:subject/>
  <dc:title>АДМИНИСТРАЦИЯ ЧИСТЮНЬСКОГО СЕЛЬСОВЕТА</dc:title>
</cp:coreProperties>
</file>